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>от 28.08.2014 №5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городского округа Рошаль </w:t>
      </w:r>
    </w:p>
    <w:p>
      <w:pPr>
        <w:pStyle w:val="Normal"/>
        <w:jc w:val="center"/>
        <w:rPr/>
      </w:pPr>
      <w:r>
        <w:rPr/>
        <w:t xml:space="preserve">от 25.12.2013 №849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9.12.2012 №273-ФЗ «Об образовании в Российской Федерации», постановлением Администрации городского округа Рошаль от 27.08.2014 №548 «О внесении изменения в постановление Администрации городского округа Рошаль от 03.07.2013 №405 «Об утверждении Перечня муниципальных (государственных) услуг (работ), оказываемых физическим и юридическим лицам муниципальными учреждениями городского округа Рошаль за счет средств бюджета городского округа Рошаль на 2014 го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25.12.2013 №849 «Об утверждении нормативных затрат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в 2014 году» (с изменением, внесенным постановлением Администрации городского округа Рошаль от 30.05.2014 №333) (далее –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Нормативные затраты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в 2014 году, утверждённые п. 1 Постановления,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делу культуры и спорта Администрации городского округа Рошаль (Шабунина О.В.) обеспечить внесение соответствующих изменений в муниципальное задание на оказание муниципальных услуг (выполнение работ) физическим и юридическим лицам Муниципальным образовательным бюджетным учреждением дополнительного образования детей «Детская школа искусств» городского округа Рошаль Московской области на 2014 год.</w:t>
      </w:r>
    </w:p>
    <w:p>
      <w:pPr>
        <w:pStyle w:val="Normal"/>
        <w:ind w:firstLine="709"/>
        <w:jc w:val="both"/>
        <w:rPr/>
      </w:pPr>
      <w:r>
        <w:rPr/>
        <w:t>3. Общему отделу Администрации городского округа Рошаль (Московкина Н.В.) обеспечить:</w:t>
      </w:r>
    </w:p>
    <w:p>
      <w:pPr>
        <w:pStyle w:val="Normal"/>
        <w:ind w:firstLine="709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ind w:firstLine="709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 xml:space="preserve">                              А.В. Артюх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0:00Z</dcterms:created>
  <dc:creator>Позитроника</dc:creator>
  <dc:description/>
  <cp:keywords/>
  <dc:language>en-US</dc:language>
  <cp:lastModifiedBy>Ольга</cp:lastModifiedBy>
  <cp:lastPrinted>2014-09-09T09:43:00Z</cp:lastPrinted>
  <dcterms:modified xsi:type="dcterms:W3CDTF">2014-09-26T07:07:00Z</dcterms:modified>
  <cp:revision>16</cp:revision>
  <dc:subject/>
  <dc:title>Постановление</dc:title>
</cp:coreProperties>
</file>